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val="en-US" w:eastAsia="zh-CN"/>
        </w:rPr>
        <w:t>生物显微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0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val="en-US" w:eastAsia="zh-CN"/>
        </w:rPr>
        <w:t>生物显微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09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3</Words>
  <Characters>478</Characters>
  <CharactersWithSpaces>4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lu</cp:lastModifiedBy>
  <dcterms:modified xsi:type="dcterms:W3CDTF">2025-04-25T08:23:3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1YzUzZDE2MDVlMzIzZDA5ZTM3MWNlNzc4ZmFjN2MiLCJ1c2VySWQiOiIyNDIxMzM4ODUifQ==</vt:lpwstr>
  </property>
</Properties>
</file>