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血液过滤管路及附件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血液过滤管路及附件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3-14T09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