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垃圾被服系统托管运维项目（第三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5-0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