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显微操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显微操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</w:t>
      </w:r>
      <w:bookmarkStart w:id="0" w:name="_GoBack"/>
      <w:bookmarkEnd w:id="0"/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5</Words>
  <Characters>480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佩佩</cp:lastModifiedBy>
  <dcterms:modified xsi:type="dcterms:W3CDTF">2025-05-28T02:45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mMzBiMzRlODQ2OTM3Mzk3NWZjZjVhZTE5ZDJhNjMiLCJ1c2VySWQiOiIzMjAxMjgwNjgifQ==</vt:lpwstr>
  </property>
</Properties>
</file>