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一次性多通道单孔腔镜穿刺器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一次性多通道单孔腔镜穿刺器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04-30T06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