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超微创分离钳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超微创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分离钳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4-30T06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