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bookmarkStart w:id="2" w:name="OLE_LINK1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泌尿外科耗材一批</w:t>
      </w:r>
      <w:bookmarkEnd w:id="2"/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3" w:name="_Toc35007701"/>
      <w:bookmarkStart w:id="4" w:name="_Toc24925"/>
      <w:bookmarkStart w:id="5" w:name="_Toc35007701"/>
      <w:bookmarkStart w:id="6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5"/>
      <w:bookmarkEnd w:id="6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泌尿外科</w:t>
      </w:r>
      <w:bookmarkStart w:id="7" w:name="_GoBack"/>
      <w:bookmarkEnd w:id="7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6</Words>
  <Characters>1817</Characters>
  <CharactersWithSpaces>1839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5-05-07T07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