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中山大学附属第五医院向第三方售电公司购买用电服务采购项目市场调研公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6-20T03: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