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val="en-US" w:eastAsia="zh-CN"/>
        </w:rPr>
        <w:t>锗镓发生器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val="en-US" w:eastAsia="zh-CN"/>
        </w:rPr>
        <w:t>锗镓发生器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5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5</Words>
  <Characters>480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lu</cp:lastModifiedBy>
  <dcterms:modified xsi:type="dcterms:W3CDTF">2025-06-05T00:43:1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I1YzUzZDE2MDVlMzIzZDA5ZTM3MWNlNzc4ZmFjN2MiLCJ1c2VySWQiOiIyNDIxMzM4ODUifQ==</vt:lpwstr>
  </property>
</Properties>
</file>