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bookmarkStart w:id="0" w:name="_GoBack"/>
      <w:bookmarkEnd w:id="0"/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培养箱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val="en-US"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培养箱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val="en-US"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5</Words>
  <Characters>480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啊思</cp:lastModifiedBy>
  <dcterms:modified xsi:type="dcterms:W3CDTF">2025-06-11T07:59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iNjUwYmY3Y2YyNmIwODIyM2JjOGY5MzA5MzMwYjMiLCJ1c2VySWQiOiIyNDIxMzM4ODUifQ==</vt:lpwstr>
  </property>
</Properties>
</file>