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中药配方颗粒供应商公开招标项目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药品经营企业许可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中药配方颗粒供应商公开招标项目</w:t>
      </w:r>
      <w:r>
        <w:rPr>
          <w:rFonts w:ascii="华文楷体" w:hAnsi="华文楷体" w:eastAsia="华文楷体"/>
          <w:b/>
          <w:sz w:val="36"/>
          <w:szCs w:val="36"/>
        </w:rPr>
        <w:t>业绩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同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品种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金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提供配套服务及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医疗机构中药配方颗粒公开招标中标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</Words>
  <Characters>295</Character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陈奕伸</cp:lastModifiedBy>
  <dcterms:modified xsi:type="dcterms:W3CDTF">2025-06-13T09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7B2261184B0D88A22DE9CACEA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yOTVkOTBkOWFkYTVjMDc4MDFmMzMzMjk2ZThhMzgiLCJ1c2VySWQiOiI0NDg4NDIyOTAifQ==</vt:lpwstr>
  </property>
</Properties>
</file>