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医用耗材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6-17T09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