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一次性使用无菌注射器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一次性使用无菌注射器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6-19T08:0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