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560" w:hanging="56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bookmarkStart w:id="2" w:name="OLE_LINK1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软聚硅酮泡沫敷料、硅酮泡沫敷料、液体敷料、透明敷料一批</w:t>
      </w:r>
      <w:bookmarkEnd w:id="2"/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35007701"/>
      <w:bookmarkStart w:id="4" w:name="_Toc24925"/>
      <w:bookmarkStart w:id="5" w:name="_Toc35007701"/>
      <w:bookmarkStart w:id="6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ind w:left="560" w:hanging="56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软聚硅酮泡沫敷料、硅酮泡沫敷料、液体敷料、透明敷料一批</w:t>
      </w:r>
      <w:bookmarkStart w:id="7" w:name="_GoBack"/>
      <w:bookmarkEnd w:id="7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3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5-07-22T01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