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</w:rPr>
        <w:t>胃肠动力学检查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（珠海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</w:rPr>
        <w:t>胃肠动力学检查系统</w:t>
      </w:r>
      <w:r>
        <w:rPr>
          <w:rFonts w:ascii="华文楷体" w:hAnsi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2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43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 xml:space="preserve">2. 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color w:val="C00000"/>
                <w:sz w:val="24"/>
              </w:rPr>
              <w:t>三甲医院成交记录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PC</cp:lastModifiedBy>
  <dcterms:modified xsi:type="dcterms:W3CDTF">2022-06-08T01:1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3E36057A4EFA832F6ABB7B8239E7</vt:lpwstr>
  </property>
  <property fmtid="{D5CDD505-2E9C-101B-9397-08002B2CF9AE}" pid="3" name="KSOProductBuildVer">
    <vt:lpwstr>2052-11.1.0.11744</vt:lpwstr>
  </property>
</Properties>
</file>