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前庭康复训练仪及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鼻阻力仪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4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2-06-08T01:04:00Z</dcterms:modified>
  <cp:revision>137</cp:revision>
  <dc:subject/>
  <dc:title/>
</cp:coreProperties>
</file>