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b/>
          <w:b/>
          <w:spacing w:val="30"/>
          <w:sz w:val="60"/>
          <w:szCs w:val="60"/>
        </w:rPr>
      </w:pPr>
      <w:r>
        <w:rPr>
          <w:b/>
          <w:spacing w:val="30"/>
          <w:sz w:val="60"/>
          <w:szCs w:val="60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/>
      </w:pPr>
      <w:r>
        <w:rPr>
          <w:b/>
          <w:spacing w:val="30"/>
          <w:sz w:val="80"/>
          <w:szCs w:val="80"/>
        </w:rPr>
        <w:t>进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修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申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请</w:t>
      </w:r>
      <w:r>
        <w:rPr>
          <w:rFonts w:eastAsia="Times New Roman"/>
          <w:b/>
          <w:spacing w:val="30"/>
          <w:sz w:val="80"/>
          <w:szCs w:val="80"/>
        </w:rPr>
        <w:t xml:space="preserve"> </w:t>
      </w:r>
      <w:r>
        <w:rPr>
          <w:b/>
          <w:spacing w:val="30"/>
          <w:sz w:val="80"/>
          <w:szCs w:val="80"/>
        </w:rPr>
        <w:t>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32"/>
        </w:rPr>
      </w:pPr>
      <w:r>
        <w:rPr>
          <w:sz w:val="32"/>
        </w:rPr>
        <w:tab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ind w:firstLine="19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本人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</w:rPr>
      </w:pPr>
      <w:r>
        <w:rPr>
          <w:sz w:val="32"/>
          <w:szCs w:val="32"/>
        </w:rPr>
        <w:t>电子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63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38385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32"/>
          <w:szCs w:val="32"/>
        </w:rPr>
        <w:t>中山大学附属第五医院</w:t>
      </w:r>
      <w:r>
        <w:rPr>
          <w:b/>
          <w:spacing w:val="20"/>
          <w:sz w:val="32"/>
          <w:szCs w:val="32"/>
        </w:rPr>
        <w:t>进修人员须知</w:t>
      </w:r>
    </w:p>
    <w:p>
      <w:pPr>
        <w:pStyle w:val="Normal"/>
        <w:snapToGrid w:val="false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一、进修人员必须严格遵守《广东省医务人员医德规范实施细则》，严守职业道德、以救死扶伤、防病治病、全心全意为病人解除病痛为已任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二、尊重病人的人格和权利，保护病人的“隐私”和秘密，杜绝对病人“冷、硬、顶、拖、推”的恶习，对病人应一视同仁，做到“五心”（检查细心、治疗细心、解释耐心、听取意见虚心、使病人及家属放心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三、严格遵守卫生部《关于严禁向患者收取“红包”的通知》的有关规定，遵守国家《药品管理法》及各项法律法规制度。严肃医纪、廉洁行医，不以医疗工作之便谋私利，不接受病人的钱物，不收受“红包”和药品回扣。珍惜自已人格、国格，维护医院声誉及“白衣天使”的尊严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四、凡在我院进修期间出现违法违纪行为，一经发现核实，除按有关法规处理外，立即终止在我院的进修学习，退回原单位，违法违纪情况由我院直接通报原单位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五、进修人员必须遵守我院各项医疗规章制度和劳动纪律，服从科室工作安排，不得无故迟到、早退或缺勤，值班时不得擅离岗位，刻苦学习，努力完成进修任务。进修医生在进修期间一律按住院医师要求，负责床位并参加值班及门、急诊等各项医疗、带教工作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六、被录取来我院进修人员，必须按报到日期准时报到。进修期间不享受探亲假及休假。如有特殊情况需请事假、病假者，需持有原单位证明写出请假报告，所在科室主任签署意见后，报继续教育科批准方可离院。不能以积休的形式连续休息提前离院。不接收孕妇进修。</w:t>
      </w:r>
    </w:p>
    <w:p>
      <w:pPr>
        <w:pStyle w:val="Normal"/>
        <w:snapToGrid w:val="false"/>
        <w:spacing w:lineRule="auto" w:line="288"/>
        <w:ind w:firstLine="435"/>
        <w:rPr>
          <w:szCs w:val="21"/>
        </w:rPr>
      </w:pPr>
      <w:r>
        <w:rPr>
          <w:szCs w:val="21"/>
        </w:rPr>
        <w:t>七、进修人员需爱护国家财产和科技资料，不得拿走我院图书、病案、</w:t>
      </w:r>
      <w:r>
        <w:rPr>
          <w:szCs w:val="21"/>
        </w:rPr>
        <w:t>X</w:t>
      </w:r>
      <w:r>
        <w:rPr>
          <w:szCs w:val="21"/>
        </w:rPr>
        <w:t>光片、病理切片、血片等各种资料和标本。</w:t>
      </w:r>
    </w:p>
    <w:p>
      <w:pPr>
        <w:pStyle w:val="Normal"/>
        <w:snapToGrid w:val="false"/>
        <w:spacing w:lineRule="auto" w:line="288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八、要求进修人员仪表整洁，着装一致，佩戴胸卡。听诊器及其它生活用品一律自备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九、来院报到时一次缴清进修费，进修人员中途不能随意调换科目，不得退学，不得更换人员，未经批准不得延长学习时间。如果提前结束进修需持原单位公函，进修费一律不退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十、进修人员住宿问题可自理，医院有条件时可安排，住宿费用按照医院规定执行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十一、进修结束前一周进修人员需来继续教育科领取个人进修总结表、离院手续表，填好后由科主任签字签署鉴定意见，办理离院手续，领取进修结业证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十二、进修期间如出现以下情况之一，不予办理结业证书，情节严重者予以中止进修：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修期间出现</w:t>
      </w:r>
      <w:r>
        <w:rPr>
          <w:szCs w:val="21"/>
        </w:rPr>
        <w:t>1</w:t>
      </w:r>
      <w:r>
        <w:rPr>
          <w:szCs w:val="21"/>
        </w:rPr>
        <w:t>份丙级病历，经修改后仍未达标者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2</w:t>
      </w:r>
      <w:r>
        <w:rPr>
          <w:szCs w:val="21"/>
        </w:rPr>
        <w:t>、劳动纪律差，无故三次缺勤，请假逾期三天不归；进修期限半年者，病事假超过两周，进修期限一年者，病事假超过一月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修期间服务态度不好，工作责任心差，患者投诉达三次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严重违反医院规章制度及医疗操作常规，发生医疗事故或严重差错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未办相关手续擅自离院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未备案项目及短期参观学习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擅自更改进修计划者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来院前，请进修人员必须认真阅读《进修人员须知》并签字，单位加盖公章，否则我院恕不接纳。</w:t>
      </w:r>
    </w:p>
    <w:p>
      <w:pPr>
        <w:pStyle w:val="Normal"/>
        <w:snapToGrid w:val="false"/>
        <w:spacing w:lineRule="auto" w:line="288"/>
        <w:ind w:firstLine="5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88"/>
        <w:ind w:firstLine="573"/>
        <w:rPr>
          <w:szCs w:val="21"/>
        </w:rPr>
      </w:pPr>
      <w:r>
        <w:rPr>
          <w:szCs w:val="21"/>
        </w:rPr>
        <w:t>选送单位（盖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进修人员签字：</w:t>
      </w:r>
    </w:p>
    <w:p>
      <w:pPr>
        <w:pStyle w:val="Normal"/>
        <w:snapToGrid w:val="false"/>
        <w:spacing w:lineRule="auto" w:line="264"/>
        <w:ind w:firstLine="573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表格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者必须符合以下基本条件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合格，职业道德良好，身体健康（不接收孕妇进修）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原则上进修申请人，应具有一定专业理论基础、两年以上进修专业工作经历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进修申请人必须具备与拟进修专业对口的《执业医师资格证书》和《医师执业证书》（护理资格证书）。医技人员须具备相应的上岗资格证书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有基本的电脑操作技能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申请包括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递交《进修申请表》（含《中山大学附属第五医院进修人员须知》）。可在网上下载：</w:t>
      </w:r>
      <w:r>
        <w:rPr>
          <w:sz w:val="28"/>
          <w:szCs w:val="28"/>
        </w:rPr>
        <w:t>http://www.zsufivehos.com/index.php?do=xzqlist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附上：医院等级证明、学历及学位证书、单位聘书、《医师资格证书》、《医师执业证书》（护理资格证书）、《上岗资格证书》（医技人员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要求在复印件上加盖派出单位人事部门公章，另提供两张彩色免冠照片（大一寸、小一寸各一张）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情况应属实，无缺项，如材料不全，我院将不予受理。符合申请条件者，按申请时间顺序录取。</w:t>
      </w:r>
    </w:p>
    <w:p>
      <w:pPr>
        <w:pStyle w:val="Normal"/>
        <w:ind w:firstLine="61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院对申请材料保密，恕不退还。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"/>
        <w:gridCol w:w="532"/>
        <w:gridCol w:w="1020"/>
        <w:gridCol w:w="1020"/>
        <w:gridCol w:w="7"/>
        <w:gridCol w:w="1313"/>
        <w:gridCol w:w="1080"/>
        <w:gridCol w:w="180"/>
        <w:gridCol w:w="540"/>
        <w:gridCol w:w="180"/>
        <w:gridCol w:w="540"/>
        <w:gridCol w:w="1501"/>
        <w:gridCol w:w="1558"/>
      </w:tblGrid>
      <w:tr>
        <w:trPr>
          <w:trHeight w:val="675" w:hRule="atLeast"/>
        </w:trPr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60"/>
              <w:ind w:left="-170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一寸）</w:t>
            </w:r>
          </w:p>
        </w:tc>
      </w:tr>
      <w:tr>
        <w:trPr>
          <w:trHeight w:val="67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医疗工作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理资格证编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理执业证编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修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、集体、私营经济、个体经济、联营经济、股份制、外商投资、港澳台投资、其他</w:t>
            </w:r>
          </w:p>
        </w:tc>
      </w:tr>
      <w:tr>
        <w:trPr>
          <w:trHeight w:val="45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等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（特等、甲等、乙等、丙等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（甲等、乙等、丙等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一级（甲等、乙等、丙等）</w:t>
            </w:r>
          </w:p>
        </w:tc>
      </w:tr>
      <w:tr>
        <w:trPr>
          <w:trHeight w:val="793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级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校、省级、市级、县级、区级、卫生院、卫生学校、部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企业职工医院、外资或港澳、其他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地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、省内非珠海市、外省、港澳台地区、外国</w:t>
            </w:r>
          </w:p>
        </w:tc>
      </w:tr>
      <w:tr>
        <w:trPr>
          <w:trHeight w:val="3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主要学习及工作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（按时间</w:t>
            </w: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职务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目前业务能力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进修目的要求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5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  <w:p>
            <w:pPr>
              <w:pStyle w:val="Normal"/>
              <w:spacing w:lineRule="exact" w:line="360"/>
              <w:ind w:left="5862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进修时间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选送单位意见</w:t>
            </w:r>
          </w:p>
        </w:tc>
        <w:tc>
          <w:tcPr>
            <w:tcW w:w="94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进修人员政治思想、业务水平及工作能力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5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名（盖  章）： </w:t>
            </w:r>
          </w:p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3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接收单位意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接收科室意见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继续教育科意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97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81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名（盖  章）： </w:t>
            </w:r>
          </w:p>
          <w:p>
            <w:pPr>
              <w:pStyle w:val="Normal"/>
              <w:ind w:left="1111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主管业务院长意见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0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56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36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5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>QQ</dc:creator>
  <dc:description/>
  <cp:keywords/>
  <dc:language>en-US</dc:language>
  <cp:lastModifiedBy>zdwy</cp:lastModifiedBy>
  <cp:lastPrinted>2017-04-17T11:21:00Z</cp:lastPrinted>
  <dcterms:modified xsi:type="dcterms:W3CDTF">2021-05-21T08:01:00Z</dcterms:modified>
  <cp:revision>19</cp:revision>
  <dc:subject/>
  <dc:title>进 修 申 请 表</dc:title>
</cp:coreProperties>
</file>