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康复电动升降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>PT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床及熏蒸床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4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价依据（省平台药交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6-29T03:52:00Z</dcterms:modified>
  <cp:revision>140</cp:revision>
  <dc:subject/>
  <dc:title/>
</cp:coreProperties>
</file>