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[2022]</w:t>
      </w:r>
      <w:r>
        <w:rPr>
          <w:sz w:val="28"/>
          <w:szCs w:val="28"/>
        </w:rPr>
        <w:t>采购耗材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号 输尿管导引鞘等医用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[2022]</w:t>
      </w:r>
      <w:r>
        <w:rPr>
          <w:sz w:val="28"/>
          <w:szCs w:val="28"/>
        </w:rPr>
        <w:t>采购耗材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号 输尿管导引鞘等医用耗材一批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A57F69A2-6ED2-4241-9EB4-B0FBB7D978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6</Words>
  <Characters>1921</Characters>
  <CharactersWithSpaces>2253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06-22T09:1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GM3YjdiZjQ0YzMwNzVhNGY0ZDZmNGVkNGRmMDIxNDMifQ==</vt:lpwstr>
  </property>
</Properties>
</file>