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介入手术机器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7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介入手术机器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7</w:t>
      </w:r>
      <w:r>
        <w:rPr>
          <w:rFonts w:ascii="仿宋" w:hAnsi="仿宋" w:cs="仿宋" w:eastAsia="仿宋"/>
          <w:b/>
          <w:sz w:val="24"/>
        </w:rPr>
        <w:t>号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91</Words>
  <Characters>523</Characters>
  <CharactersWithSpaces>6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2-07-01T02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