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介入血管外科耗材一批 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 介入血管外科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0</Words>
  <Characters>1830</Characters>
  <CharactersWithSpaces>1855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6-27T00:49:4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GM3YjdiZjQ0YzMwNzVhNGY0ZDZmNGVkNGRmMDIxNDMifQ==</vt:lpwstr>
  </property>
</Properties>
</file>