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2430"/>
      <w:bookmarkStart w:id="1" w:name="_Toc3500770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18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号医用耗材一批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35007701"/>
      <w:bookmarkStart w:id="3" w:name="_Toc24925"/>
      <w:bookmarkStart w:id="4" w:name="_Toc35007701"/>
      <w:bookmarkStart w:id="5" w:name="_Toc24925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jc w:val="left"/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[2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18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号医用耗材一批</w:t>
      </w:r>
      <w:bookmarkStart w:id="6" w:name="_GoBack"/>
      <w:bookmarkEnd w:id="6"/>
    </w:p>
    <w:tbl>
      <w:tblPr>
        <w:tblStyle w:val="5"/>
        <w:tblW w:w="151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7"/>
        <w:gridCol w:w="1464"/>
        <w:gridCol w:w="1200"/>
        <w:gridCol w:w="807"/>
        <w:gridCol w:w="1202"/>
        <w:gridCol w:w="1339"/>
        <w:gridCol w:w="894"/>
        <w:gridCol w:w="911"/>
        <w:gridCol w:w="912"/>
        <w:gridCol w:w="1294"/>
        <w:gridCol w:w="1330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磋 商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磋商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hyperlink r:id="rId3">
        <w:r>
          <w:rPr>
            <w:b/>
            <w:color w:val="000000" w:themeColor="text1"/>
            <w:sz w:val="28"/>
            <w:highlight w:val="yellow"/>
          </w:rPr>
          <w:t>1926271310@qq.com</w:t>
        </w:r>
      </w:hyperlink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 w:eastAsiaTheme="minorEastAsia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1926271310@qq.com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684</Words>
  <Characters>1795</Characters>
  <CharactersWithSpaces>1814</CharactersWithSpaces>
  <Paragraphs>4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Leung</cp:lastModifiedBy>
  <cp:lastPrinted>2020-09-01T06:59:00Z</cp:lastPrinted>
  <dcterms:modified xsi:type="dcterms:W3CDTF">2022-07-18T03:46:31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1.1.0.11830</vt:lpwstr>
  </property>
</Properties>
</file>