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神经介入科等耗材一批 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神经介入科等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1823</Characters>
  <CharactersWithSpaces>1848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7-19T00:58:0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GM3YjdiZjQ0YzMwNzVhNGY0ZDZmNGVkNGRmMDIxNDMifQ==</vt:lpwstr>
  </property>
</Properties>
</file>