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双能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X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线骨密度测定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双能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X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线骨密度测定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6</w:t>
      </w:r>
      <w:r>
        <w:rPr>
          <w:rFonts w:ascii="仿宋" w:hAnsi="仿宋" w:cs="仿宋" w:eastAsia="仿宋"/>
          <w:b/>
          <w:sz w:val="24"/>
        </w:rPr>
        <w:t>号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color w:val="C00000"/>
                <w:sz w:val="24"/>
              </w:rPr>
              <w:t>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5</Words>
  <Characters>543</Characters>
  <CharactersWithSpaces>6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07-29T02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