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bookmarkStart w:id="2" w:name="_GoBack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可吸收生物膜等口腔科医用耗材一批</w:t>
      </w:r>
      <w:bookmarkEnd w:id="2"/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24925"/>
      <w:bookmarkStart w:id="4" w:name="_Toc35007701"/>
      <w:bookmarkStart w:id="5" w:name="_Toc24925"/>
      <w:bookmarkStart w:id="6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可吸收生物膜等口腔科医用耗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8</Words>
  <Characters>1833</Characters>
  <CharactersWithSpaces>1855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8-10T03:10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OGM3YjdiZjQ0YzMwNzVhNGY0ZDZmNGVkNGRmMDIxNDMifQ==</vt:lpwstr>
  </property>
</Properties>
</file>