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</w:rPr>
        <w:t>中高端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彩色多普勒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中高端彩色多普勒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08-15T0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