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多导视频脑电采集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多导视频脑电采集系统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60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PC</cp:lastModifiedBy>
  <dcterms:modified xsi:type="dcterms:W3CDTF">2022-08-22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