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支气管镜放置导航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支气管镜放置导航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2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2-08-29T0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