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加压冲水泵、电动子宫切除器及配套手术器械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6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851"/>
        <w:gridCol w:w="1417"/>
        <w:gridCol w:w="99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平台（珠海区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08-23T07:57:00Z</dcterms:modified>
  <cp:revision>146</cp:revision>
  <dc:subject/>
  <dc:title/>
</cp:coreProperties>
</file>