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jc w:val="left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84</Words>
  <Characters>1795</Characters>
  <CharactersWithSpaces>1814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Leung</cp:lastModifiedBy>
  <cp:lastPrinted>2020-09-01T06:59:00Z</cp:lastPrinted>
  <dcterms:modified xsi:type="dcterms:W3CDTF">2022-09-02T00:53:4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313</vt:lpwstr>
  </property>
</Properties>
</file>