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动手术床（减重代谢手术用）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动手术床（减重代谢手术用）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09-02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