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自粘敷贴及透明敷料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自粘敷贴及透明敷料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4</Words>
  <Characters>1819</Characters>
  <CharactersWithSpaces>1841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09-22T08:11:4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GM3YjdiZjQ0YzMwNzVhNGY0ZDZmNGVkNGRmMDIxNDMifQ==</vt:lpwstr>
  </property>
</Properties>
</file>