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外科系统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电外科系统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10-10T02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