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全景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PET-CT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全景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PET-CT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10-10T0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