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动脉采血器及多功能手术解剖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ind w:left="2530" w:hanging="253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2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2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号  动脉采血器及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</w:rPr>
        <w:t>多功能手术解剖器</w:t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联盟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版提供同样规格型号的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证件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不带样品者可能会失去磋商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a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受理证一概不予接受（</w:t>
            </w:r>
            <w:r>
              <w:rPr>
                <w:rFonts w:ascii="仿宋_GB2312" w:hAnsi="仿宋_GB2312" w:cs="" w:eastAsia="仿宋_GB2312"/>
                <w:color w:val="000000" w:themeColor="text1"/>
                <w:sz w:val="28"/>
                <w:szCs w:val="28"/>
                <w:highlight w:val="yellow"/>
                <w:lang w:val="en-US" w:eastAsia="zh-CN" w:bidi="ar-SA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link w:val="Title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8E049FAC-9744-4B9A-BB3E-503886494E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37</Words>
  <Characters>1923</Characters>
  <CharactersWithSpaces>2256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PC</cp:lastModifiedBy>
  <cp:lastPrinted>2020-09-01T06:59:00Z</cp:lastPrinted>
  <dcterms:modified xsi:type="dcterms:W3CDTF">2022-10-19T01:5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M3YjdiZjQ0YzMwNzVhNGY0ZDZmNGVkNGRmMDIxNDMifQ==</vt:lpwstr>
  </property>
</Properties>
</file>