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消融电极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消融电极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5</Characters>
  <CharactersWithSpaces>185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10-14T07:02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M3YjdiZjQ0YzMwNzVhNGY0ZDZmNGVkNGRmMDIxNDMifQ==</vt:lpwstr>
  </property>
</Properties>
</file>