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定量血流分数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定量血流分数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2-10-28T00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