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离心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74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离心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7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11-11T01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