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X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线计算机断层扫描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X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线计算机断层扫描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6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11-15T0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