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神经外科用显微器械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 神经外科用显微器械一批</w:t>
      </w:r>
      <w:bookmarkStart w:id="6" w:name="_GoBack"/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50</Words>
  <Characters>1865</Characters>
  <CharactersWithSpaces>1887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2-11-28T03:25:3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OGM3YjdiZjQ0YzMwNzVhNGY0ZDZmNGVkNGRmMDIxNDMifQ==</vt:lpwstr>
  </property>
</Properties>
</file>