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检验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检验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</w:t>
            </w: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29301565-1666-4CFC-A563-B7EB053419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5</Words>
  <Characters>1911</Characters>
  <CharactersWithSpaces>2242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1-30T00:1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