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经外周中心静脉导管套装等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经外周中心静脉导管套装等医用耗材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95</Words>
  <Characters>1810</Characters>
  <CharactersWithSpaces>1832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2-12-01T00:36:1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GM3YjdiZjQ0YzMwNzVhNGY0ZDZmNGVkNGRmMDIxNDMifQ==</vt:lpwstr>
  </property>
</Properties>
</file>