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支气管镜放置导航系统及配套设备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8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支气管镜放置导航系统及配套设备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8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7</Words>
  <Characters>553</Characters>
  <CharactersWithSpaces>6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2-12-06T0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