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高通量测序项目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高通量测序项目</w:t>
      </w:r>
      <w:bookmarkStart w:id="6" w:name="_GoBack"/>
      <w:bookmarkEnd w:id="6"/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2F54AE8A-7D66-4AC1-AD27-393C0413E8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28</Words>
  <Characters>1874</Characters>
  <CharactersWithSpaces>2198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2-12-09T03:4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763</vt:lpwstr>
  </property>
</Properties>
</file>