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达芬奇手术机器人配套用超声高频外科集成手术设备单一来源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8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达芬奇手术机器人配套用超声高频外科集成手术设备单一来源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8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bookmarkStart w:id="0" w:name="_GoBack"/>
      <w:bookmarkEnd w:id="0"/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00</Words>
  <Characters>574</Characters>
  <CharactersWithSpaces>6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2-12-09T09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