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检验科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检验科耗材一批</w:t>
      </w:r>
      <w:bookmarkStart w:id="6" w:name="_GoBack"/>
      <w:bookmarkEnd w:id="6"/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2B4D0AC3-CA43-4A26-ACD8-B0FF3744EB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28</Words>
  <Characters>1875</Characters>
  <CharactersWithSpaces>2199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2-12-07T02:2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M3YjdiZjQ0YzMwNzVhNGY0ZDZmNGVkNGRmMDIxNDMifQ==</vt:lpwstr>
  </property>
</Properties>
</file>