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血栓弹力图试验检测试剂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血栓弹力图试验检测试剂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联盟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版提供同样规格型号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证件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不带样品者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6771C938-1AD0-44C3-9B34-48A15836E6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30</Words>
  <Characters>1882</Characters>
  <CharactersWithSpaces>2208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2-12-30T07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M3YjdiZjQ0YzMwNzVhNGY0ZDZmNGVkNGRmMDIxNDMifQ==</vt:lpwstr>
  </property>
</Properties>
</file>