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兔单克隆阴性质控抗体、抗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PD-L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抗体检测试剂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</w:t>
      </w:r>
      <w:bookmarkStart w:id="6" w:name="_GoBack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兔单克隆阴性质控抗体、抗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PD-L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抗体检测试剂</w:t>
      </w:r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2</Words>
  <Characters>1815</Characters>
  <CharactersWithSpaces>1837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1-30T07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GM3YjdiZjQ0YzMwNzVhNGY0ZDZmNGVkNGRmMDIxNDMifQ==</vt:lpwstr>
  </property>
</Properties>
</file>