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婴儿培养箱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02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婴儿培养箱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02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bookmarkStart w:id="0" w:name="_GoBack"/>
      <w:bookmarkEnd w:id="0"/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93</Words>
  <Characters>535</Characters>
  <CharactersWithSpaces>62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PC</cp:lastModifiedBy>
  <dcterms:modified xsi:type="dcterms:W3CDTF">2023-02-01T08:5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1.1.0.12763</vt:lpwstr>
  </property>
</Properties>
</file>