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隔离透声膜、造口袋、一性真空采血管医用耗材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隔离透声膜、造口袋、一性真空采血管医用耗材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8873@qq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0</Words>
  <Characters>1823</Characters>
  <CharactersWithSpaces>1846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1-17T07:02:47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GM3YjdiZjQ0YzMwNzVhNGY0ZDZmNGVkNGRmMDIxNDMifQ==</vt:lpwstr>
  </property>
</Properties>
</file>